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Poker Square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ersion 1.27, 09-25-91   Copyright (C) 1989-91 Randy Rasa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oker Squares is a solitaire card game that's easy, fun to play, an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etitive.  Instructions are included in the game.  Just press "I" fr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title screen.  The game requires no special hardware.  It will run 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no or color, and will use a mouse if one is installed.  Command li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ptions are:     /M  mono (for laptop or composite users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/Q  quiet mod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/NM "no mouse" -- keyboard only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ker Squares is freeware.  Play it, copy it, and give it away as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distribution via electronic BBS and disk-copy services. 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at the program remain in an archive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QUARES.EXE 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QUARES.DOC ........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njoy Poker Squares, I urge you to check out my other gam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vailable from the same place you acquir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other games include (with probable filenames in parenthesi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Mode Games: Strategy (STRAT1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night Oil (MO1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centration (CONC1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-Mode Games:  Midnight Oil (MO2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te Carlo (MC1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culation (CONC2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smosis (OSMO1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iot's Delight (ID1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yal Cotillion (RC1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centration (CONC2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-mode games are freeware &amp; the EGA games are share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 this game, I'm sure you'd enjoy the others.  Please check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 Squares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  Dat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  12-15-88 Original version written in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relea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  03-28-89 Added mouse support, bos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   04-22-89 Changed to QuickPak Profession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1   05-29-89 Optimized, first version relea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2   10-20-89 Got rid of encrypted data files, changed data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"SCR" (Score), misc.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3   10-22-89 Added English scoring option, using "SCE" file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glish scores and "SCA" extension for American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4   03-14-90 Fix so that when mouse is in use, number key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"F1 = Help" and "B" or right mouse button = blan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5   09-01-90 Fixed display of row numbers when displaying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ce game to run in 25-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re files are now not made "read-on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6   06-27-91 Let mouse roam full-screen; can now click on "Hel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Quit"; middle button (or Esc) blank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7   09-25-91 Don't display card numbers when using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